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GACAP (c) Copr. 1987-92 Lawrence Gozum &amp;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distributed AS IS.  The authors specifically 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warranties ,expressed or implied, including ,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with respect to defects in the diskette and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license granted herein, in particular, and without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f the program license with respect to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use or purpose.  In no event shall the authors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loss of profit or any other commercial damage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 special, 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this program for a 10 DAY TRIAL PERIOD.  Should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useful, you MUST register it; you will then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latest releases of the VGACAD system see last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).  Freely distribute UNMODIFIED copies of VGACAP*.ZIP and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 max for distribution, in lieu of recognized Users Group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, Asso. of Shareware Professionals or NY Amateur Computer Clu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VGACA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 is a resident utility that captures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GA 640x25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GA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GA 640x48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VGA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VGA 800x6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VGA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VGA 1KBx76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VGA 1KB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VGA 1280x1024x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 captures to *.RAW file files (ie., "RAW" pixel dumps).  MC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200x256 pictures can optionally be saved in a BLoaDa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ASIC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VGAFI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FIL is a conversion program for use in a batch file (*.BAT) 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 stand-alone program; it is designed to integrate with VG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 (and up) and replace BLD2GIF and RAW2GIF.  Moreover, it en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d images to 256-color GIF, PCX, TIF, or BMP (Windows 3.x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select 16-color GIF files, and 32768-color TGA (Targa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FIL also configures VGACAP to take advantage of specific SVGA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coding for FAST screen cap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 and VGAFIL can be viewed as a generic conversion util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almost any EGA/MCGA/VGA/SVGA image from (320x200 to 1024x768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viewed, can be converted to/from GIF, PCX, BMP or TGA form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 view files using 'less popular formats', you can cap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m like s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LESS POPUL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MATS (in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S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PS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P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G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S      \ YOUR   --&gt; 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F      / VIEWER --&gt;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A     /               |        CAPTURED      VG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AS  /              VGACAP --&gt; RAW FILES --&gt;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   /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  /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'MORE POPULA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FILE FORMATS (out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BMP (Windows 3.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TGA (Tar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TIF (TIFF 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512KB of memory is required for VGAFIL, although it uses about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at; it, also, requires that the BRUN41.exe runtime module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resent path; this is explained later in this manual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 EGA or MCGA card.  To grab 640x480x16 screens you must have VG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640x480x256 (and above) grabs, you MUST have SVGA.  VGACAP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4KB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rab a screen from an application that "simulates" the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x256 mode and get 1/4th of the screen or get four 1/4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then you grabbed from the unsupported 360x480x25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 real SVGA 640x480x256 screen; you must configure tha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TRUE 640x480x256 SVGA mode if your card suppor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UN41.exe runtime module HATES 'Shadow RAM' (ie., pu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ETM or VIDEO BIOS in RAM); it 'hangs' (at least on our 386 S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GAFIL 'locks-up' at start-up then you have this problem to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'Shadow RAM' (eg., via CMOS set-up) and 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dent TVGA card users that have the supposedly rare 'BR vers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ice that the bank switching will be erroneous.  W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odate this version but ended up compromising the mor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GA 8800 and 8900 versions &lt;sorry&gt;.  The Trident 1024x768x256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supported at this time since it uses a very peculiar,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, bank switching methodology (ie., it conflicts with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conventions); screen grabs are limited 800x600x25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x16, if available.  This applies even to a VESA setup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 implementation was included for FAST grabs (vis-a-vis BIOS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exotic SVGA cards with obscure chipsets; moreover, it also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easy for those who don't know what their chipse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 grabs should work on all 256-color SVGA modes up to 1024x768x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GACAP is configured for BIOS or VESA grabs, then 16-col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bs are limited to 680x480 and 800x600 (if you try capturing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s, you will get garbage).  With hardcoded chipset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1024x768 and 1280x1024 16-color grab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 SVGA card users CANNOT capture 1024x768x16 screen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erred via mode 65 (hex) since this is the old packed m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consistent with SVGA 16-color display conventions (garbl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sult).  ATI users MUST view 1024x768x16 screens via mode 55 (h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nar mode, to grab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reate CUSTOM colors in your Windows 3.x environ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P encoding algorithm may not work as well as it should;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best with the Windows 3.x default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 has been tested to load and operate successfully aft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cated to the UMB (Upper Memory Block) using DOS 5.0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 problems with relocation simple load VGACAP in "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 We have NOT tested VGACAP loaded into EMS memory; it ma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up there too - try it, if it works up there,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having compatibility problems with VGACAP (particularly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 switching) or VGAFIL encoding, please contact Lawrence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73437,2372] via CompuServ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ICs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ING VGA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, on default, is set for BIOS; these are 'generic' and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ost, if not all, SVGA cards.  However, BIOS calls are s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unpredictable.  By using the hardware configuration, VG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apture screens in 2-3 seconds compared to about 20-30 seco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x256 screens (based on 28ms HD on 16 MHz 386s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figure VGACAP for your specific hardwar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FIL -V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FIL -C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nu will guide you.  Simply select the letter which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video card chipset.  Remember, when in doubt, use BIOS or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  BIOS setups do not guarantee that it will work; general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video board manufacturer took care in writing its BIOS -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; BIOS should grab up to 1024x768 256-color gr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! - VESA (Video Electronics Standards Association) suppor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o capture 256-color screens (up to 1024x768x256) without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r chipset is.  Simply install your VESA driver the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 for VESA.  VESA support requires you to load a card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program before VESA can be used.  An error message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ESA has not been previously loaded; this will happen when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 with the VESA configuration or with VGAFIL, during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certain circumstances (see compatibility section), VGAF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ject VESA configuration; it will not become available i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A000 hex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!  By pressing the hotkey [M]ask key, during VGACAP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oose between [Alt] or [Ctrl-Alt] hotkey masks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lt] hotkey mask is adequate for most applications, som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g., WordPerfect) use [Alt] key combinations for variou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[Ctrl-Alt] will allow captures in virtually ANY applicati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 combination is rare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VGA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VGACAP before entering your painting/CAD or digitiz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r.   Depending on how you configured the hotkey mask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Alt-F4]        &lt;-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Ctrl-Alt-F4]   &lt;- alternative us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viewing your picture in any program and the screen an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aved in your default drive and directory; this will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 VGA and SVGA screens.  If you are NOT is MCGA/VGA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then VGACAP will assume you are in SVGA mode up to 800x600x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capture MCGA/VGA 320x200x256 screens for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Alt-F2]        &lt;-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Ctrl-Alt-F2]   &lt;- alternative us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will be saved in the "BLoaDable" BAS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When in DOS or using a picture viewer or applic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ires a keypress to continue, it is necessary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other key after hitting the 'HOTKE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your favorite memory managers to remove VGACAP or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lease i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EGA 640x350x15, EGA/EEGA 800x600x16, SVGA 1024x768x16,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1280x1024x256 modes cannot be reliably differentiated,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in these modes require pressing specific HO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YOUR CHOICE OF HOTKEY MASK, YOU WILL HAVE TO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Ctrl-Alt-F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[Alt-F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COMBINATIONS FOR DIFFERENT SCREEN RESOLUTIONS/COLOR.  In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see what keys are activated when you install/run VGA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...-F3]  is the HOTKEY for SVGA  640x35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...-F6]  is the HOTKEY for SVGA  800x6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...-F7]  is the HOTKEY for SVGA  1KBx76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...-F8]  is the HOTKEY for SVGA 1280x1KB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...-F10] is the HOTKEY for SVGA  1KBx768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...-F2]  is the HOTKEY for MCGA  320x256x256 to B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...-F4] is the HOTKEY for  MCGA 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GA  640x48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SVGA 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SVGA 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we tried to make it easy to remember what hotkeys ar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...-F4]  '4' all the common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...-F3]  for 640x35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...-F6]  for 800x6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...-F7]  for 1024x76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...-F8] for 1280x1024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...-F10] for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ime you run the program it will save your screen an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CREEN00.RAW) and SCREEN00.PLT respectively.  Using the  [......-F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b will save to *.BLD and *.PLT respectively. 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SCREENxx.RAW or SCREENxx.PLT file, it will incr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high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IST CAPTURED FILES TYPE (at DOS 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DIR SCREEN??.*"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WE SUGGEST DELETING ANY EXISTING *.RAW OR *.PLT FILE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 *.RAW AND *.PLT FILES VIA THIS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DIR SCREEN??.*"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Other programs, such as VGTIZE (Oculus-20 video gr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) alters the video mode to the extent that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ults 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asily design your own utilities to read and process "RAW"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s; they are simple contiguous pixel dumps;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7,200 bytes = 640x48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GA 640x480x16 or SVGA 640x480x256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PLT files have a 7-byte BASIC BLoaD header which you can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regard if you are not creating a BASIC application;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are RGB (red, green, blue) triplets for all of the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/CONVERTING SCREEN GRABS WITH VGA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ype "VGAFIL &lt;ret&gt;", then you can select any filename by mo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 bar (with the arrow keys) and pressing the 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&lt;Spc&gt; allows you to select a different PATH, while &lt;Esc&gt;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tching *.PLT file MUST exist or an error message will resul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ed files (GIF, PCX, TGA, BMP, TIF) are created with the same 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., SCREEN00.RAW -&gt; SCREEN00.GIF; CAUTION: FILES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OVERWRIT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efault, VGAFIL selects RAW/PLT files for GIF encoding;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what input and output specs currently are on the upp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F" for "[F]ile Input/Output" and a menu of file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re presented.  You can select BLD/PLT or RAW/PLT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GIF, PCX, TIF, TGA, BMP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D/PLT files can be selected for GIF encoding by using the "-B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GAFIL -B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captured 16-color screens to 16-color GIF files, use the "-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e., "H"ex) option.  USE THIS OPTION ONLY WHEN YOU AR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ING 16-COLOR IMAGE GRABS OR THE PROGRAM WILL HANG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GAFIL -H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efault, all captured screens are converted to GIF (87a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*.RAW screens to 256-color PCX files, use the "-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FIL -P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*.RAW screens to 256-color BMP files for Windows 3.x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-W" option (for uncompressed Windows 3.x "Wallpaper"). 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palette process is applied to reduce "hot spots" wh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s and remaps the image to fit Windows 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GAFIL -W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*.RAW screens to 256-color TIF files (TIFF, Tag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by Aldus), use the "-F" option (for uncompressed, 256-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 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GAFIL -F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*.RAW screens to 32768-color TGA files for XGA, Herc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a cards (and other "high-end clones"), use the "-T" opt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ed Targa-16 forma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GAFIL -T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AN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FIL can be used in batch (*.BAT) files for multipl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type "VGAFIL [filename] " with no extension (path optiona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file you want to convert in your batch file; 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if you want to convert a specific file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   VGAFIL screen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FIL -B screen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FIL \capture\screen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FIL -B \capture\screen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FIL -P \capture\screen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FIL -W \capture\screen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GAFIL -T \capture\screen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GAFIL -F \capture\screen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GAFIL -H \capture\screen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FIL will automatically search for the RAW/PLT files or BLD/PL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files are found or matching *.PLT file is missing, t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sult; the matching PLT files MUST be in the same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efault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, MVGASCRN, NYBLSCRN, AND USERSCR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files are used by VGACAD, SQZGIF, GIFPUB, ... (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we may release).  When TEMP files are detected by VGAFI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rompted to convert it.  If you acknowledge the promp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esented with two options: 16-color encoding and forcing 1:1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 (these options will work ONLY for GIF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GASCRN files are essentially similar to *.RAW files.  USERSCR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reated with VGACAD (v2.0 and up) and SQZGIF (v2.1 and up)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have unusual screen sizes and have additional support fi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BLSCRN (a "nybble" is half a byte or 4 bits or 16 colors)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meaning for VGAFIL.  If VGAFIL detects this filena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converts the file in TRUE 16-color format; this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o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COLOR MODE GRAB &amp;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EGA 640x350x16 and VGA 640x480x16 screens will be grabbed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hardcoded hardware setting of VGA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GA 800x600x16 screens can be captured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With the [......-F4] 'hotkey', if and only if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figuration is used, since your video card will determ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ecute the appropriate routine, albeit much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With the [......-F6] 'hotkey', using FAST direct memor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utines (actually more dependable than BIOS in some resp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color images will be saved as 256-color files with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 colors unused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rename the captured files to NYBLSCRN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use GIF encod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e "-H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Using the "-P","-W, "-F", or "-T" option will encode a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CX, BMP, TIF or TGA file respectively, BUT it will be enco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ewable as a 256-color (or 32768-color TGA) image with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lors unused (ie., you can still view the 16-color PCX, BMP, TI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TGA file, BUT only in 256-color or greater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e BEST 16-color compression, we suggest using ONLY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INED VGACA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N41.exe is a runtime module distributed under licence with Microso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be distributed and used ONLY in connection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lace it in any drive/directory as long as your PATH ha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t.  VGACAD v2.0 and up integrates VGAFIL into its ch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; it is actually a module of VGACAD (v2.0 and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antage of using the BRUN41.exe is an integrated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and "sub-programs".  New releases will be modifi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chained environment", with VGACAD as the integrator.  Only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RUN41.ex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VGA SCREEN GRABS IN VGA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pture a 640x480x256 or 800x600x256 or 1024x768x256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editing in VGACAD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from the VSCRN Menu, create a blank 640x480 or 800x600 or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rtual Screen (whichever corresponds to captured scre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exit VGACAD and DO NOT DELETE the TEMP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overwrite TEMP.RAW and TEMP.PLT with the selected SCREENxx.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CREENxx.PLT files; for example, at DOS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COPY screen00.* temp.*"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run VGACAD and load TEMP.PLT at the Files Men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 click the VSCRN box; at the VSCRN Menu, click iSCR vDSK then 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see the captured screen as the new Vir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OF VGACAP IS BASED ON 'PERSONAL USAGE'.  CORPO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AL USERS *MUST* REGISTER ALL COPIES USED ON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; A SPECIFIC PERSON (NAME) MUST BE EXPLICITLY ASSIGN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NT WHO WILL BE PROVIDED WITH A CORRESPONDING REGISTER.OV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DICATE REGISTERED USAGE.  REGISTRATION GRANTS A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A JURIDICAL PERSON OR CORPORATE ENTITY) THE RIGHT TO '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 OR VGAF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THOUGH WE WILL TRY TO RESPOND TO YOUR REGISTRATION IN 2-3 WEEKS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LEASE ALLOW UP TO 4-6 WEEKS DELAY TO PROCESS YOUR REGISTRATIO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oken of our appreciation (i.e., to registered users), w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e the latest version of the VGACAD system; many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 do not require 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PUB - converts 256 color GIF/PCX files to B&amp;W images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ing (DTP) as .PCX (Ventura, First Publisher, Publis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brush, WP, Pagemaker).  Variable sizing/contrast/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printing on IBM/Epson, HP Laser and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sizes. 8 pics/page and/or  Single/Double Pass prin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 matrix printers. Preview in CGA/HGC/EGA/VGA/EEGA/SVGA. Hist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ization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BIT - converts B&amp;W PCX files (e.g., scanner output to 32KBx32KB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rey shades for VGACAD image processing, GIFPUB redith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, or VGA2EGA conversion - it edits those "scan line jitt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modes in MCGA/VGA/SVGA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GIF/EGA2VGA - converts LARGE GIF/PCX pics (to 2KBx2KBx256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sizes and video modes using "color averaging" to blend/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aggies" or fast interpolation.  Variable sizing.  Also,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s (16 colors and below) and creates up to 256 new colors;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to GIFPUB, GIFDOT, VGACAD, MVGAVU, VGA2CGA or VGA2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HEX (formerly VGA2EGA) - converts 256-color pictures to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or VGA .  Error-distributed dithering.  User support to 1024x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sizing/RGBICMY/contrast.  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GAVU - EGA/MCGA/EEGA/VGA/SVGA viewer for GIF, TGA (Targa 16/24/3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P (Windows 3.x) and BLD/PLT files.  True HiColor support (32KB-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Color and HercGS cards.  Proprietary HiColor 16K-color emul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iewing 24-bit BMP files or TGA files in 256-color modes.  4096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and smart slideshows plus transition effects.  360x480x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to SVGA 1024x768x256. RGB/Color/Contrast/Brightness/Monitor adj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Size/AutoCenter/AutoAspect(1:1, 5:6 and TGA).  GIF 89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D - extensive paint/image processing program for VGA/MC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dit GIFs up to 32KBx32KBx256 !!!); airbrushes, color and gre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functions (smoothing, noise removal, shading,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tching, edge detection, ...), splines, Cut&amp;Paste, variable s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-color gradient/pattern fills, MORE !  Full screen SuperVGA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mage processing function to 1024x768x256.   360x480x256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2CGA - converts 256 color GIFs to CGA!  See "405" color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upported 160x100x16 CGA mode.  CGA/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2GIF - converts .MAC ("readmac") pictures to 5-16 grey sha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and saves to .GIF or BLD/PLT file.  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NEX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de from enhancing existing releases with greater capabilitie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 memory, virtual screen, SVGA functions, ot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), we are developing VGACBT (Computer-Based Training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specialized application for Advertising/Fashion Design 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artistic nudes.  We will try to develop and integrate mor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functions for all our applications; if you have an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functions you would like to see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hort term, we are developing RGBLAB.  This is a colo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to 'downsize' 24-bit or 16 Million-color pictures to 256-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red, green and blue files, TIFF (*.TIF), TARGA (*.TGA)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x (*.BMP) files will be the main input sources.  IDTVGA dithe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a key role in previewing or rendering 24-bit images in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-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maverick authors like us and we will continu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like nothing seen commercially - otherwise they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E" from lack of support !  Compare the cost/benefit ratio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products with commercial products.  You, and you alone,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it will be worthwhile to continue developing. 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Supported (Shareware) concept.  Register your Sharewar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, send the registration form and check or money order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S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.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Independence Place #1105, 6th &amp; Lo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iladelphia, PA 19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Interchange Format and GIF are trademark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mpuServe Inc. an H&amp;R Blo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